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604"/>
        <w:jc w:val="both"/>
        <w:rPr>
          <w:rFonts w:ascii="方正小标宋简体" w:hAnsi="方正小标宋简体" w:eastAsia="方正小标宋简体" w:cs="新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  <w:lang w:val="en-US" w:eastAsia="zh-CN"/>
        </w:rPr>
        <w:t>行政权力事项廉政风险点情况一览表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新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  <w:lang w:val="en-US" w:eastAsia="zh-CN"/>
        </w:rPr>
        <w:t>单位：区司法局（区法制办公室）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"/>
        <w:gridCol w:w="1465"/>
        <w:gridCol w:w="105"/>
        <w:gridCol w:w="845"/>
        <w:gridCol w:w="105"/>
        <w:gridCol w:w="3675"/>
        <w:gridCol w:w="105"/>
        <w:gridCol w:w="435"/>
        <w:gridCol w:w="105"/>
        <w:gridCol w:w="5222"/>
        <w:gridCol w:w="105"/>
        <w:gridCol w:w="2218"/>
        <w:gridCol w:w="105"/>
      </w:tblGrid>
      <w:tr>
        <w:trPr>
          <w:trHeight w:val="90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210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权力事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风险点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表现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防控措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责任人</w:t>
            </w:r>
          </w:p>
        </w:tc>
      </w:tr>
      <w:tr>
        <w:trPr>
          <w:trHeight w:val="95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对基层法律服务所违法违规行为的处罚 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环节：案件受理不及时，徇私舞弊，应立案不立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查处案件台帐，定期进行检查；严格做到每个案件受理必须有登记、有回复。严格履行服务承诺，政务公开、健全信访投诉举报受理制度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</w:tr>
      <w:tr>
        <w:trPr>
          <w:trHeight w:val="95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环节：没有法定的行政处罚依据的，擅自改变行政处罚种类、幅度的，违反法定的行政处罚程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基层法律服务所管理工作相关业务流程进行自查、规范，努力发现问题并及时改正，建立基层法律服务所行政处罚流程图，明确办理时限、程序等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</w:tr>
      <w:tr>
        <w:trPr>
          <w:trHeight w:val="104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环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不具备行政执法资格的人实施行政处罚的，玩忽职守，没有正确行使行政处罚权，在行政处罚过程中发生腐败行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《行政处罚法》及有关基层法律服务所行政处罚规定的学习，提高执法能力；加强党风廉政建设，积极接受反腐倡廉教育，坚定信念，避免受到外界的影响，认真履行职责；杜绝人情案、金钱案、关系案，加强工作公开力度，接受监督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</w:tr>
      <w:tr>
        <w:trPr>
          <w:trHeight w:val="82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对基层法律服务工作者违法违规行为的处罚 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环节：案件受理不及时，徇私舞弊，应立案不立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查处案件台帐，定期进行检查；严格做到每个案件受理必须有登记、有回复。严格履行服务承诺，政务公开、健全信访投诉举报受理制度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</w:tr>
      <w:tr>
        <w:trPr>
          <w:trHeight w:val="70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环节：没有法定的行政处罚依据的，擅自改变行政处罚种类、幅度的，违反法定的行政处罚程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基层法律服务管理工作相关业务流程进行自查、规范，努力发现问题并及时改正，建立基层法律服务所行政处罚流程图，明确办理时限、程序等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</w:tr>
      <w:tr>
        <w:trPr>
          <w:trHeight w:val="171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环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不具备行政执法资格的人实施行政处罚的，玩忽职守，没有正确行使行政处罚权，在行政处罚过程中发生腐败行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《行政处罚法》及有关基层法律者行政处罚规定的学习，提高执法能力；加强党风廉政建设，积极接受反腐倡廉教育，坚定信念，避免受到外界的影响，认真履行职责；杜绝人情案、金钱案、关系案，加强工作公开力度，接受监督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</w:tr>
      <w:tr>
        <w:trPr>
          <w:trHeight w:val="1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权力事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风险点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表现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防控措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责任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律师违法违规行为的处罚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环节：案件受理不及时，徇私舞弊，应立案不立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查处案件台帐，定期进行检查；严格做到每个案件受理必须有登记、有回复。严格履行服务承诺，政务公开、健全信访投诉举报受理制度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案件执法岗位工作人员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环节：没有法定的行政处罚依据的，擅自改变行政处罚种类、幅度的，违反法定的行政处罚程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律师管理工作流程进行自查、规范，努力发现问题并及时改正，建立权力运行流程图，明确办理时限、程序等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案件执法岗位工作人员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环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不具备行政执法资格的人实施行政处罚的，玩忽职守，没有正确行使行政处罚权，在行政处罚过程中发生腐败行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《行政处罚法》及有关律师行政处罚规定的学习，提高执法能力；加强党风廉政建设，积极接受教育，坚定信念，避免受到外界的影响，认真履行职责；严格执行八项规定，加强工作公开力度，接受监督。杜绝人情案、金钱案、关系案，加强工作公开力度，接受监督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案件执法岗位工作人员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律师事务所违法违规行为的处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案环节：案件受理不及时，徇私舞弊，应立案不立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查处案件台帐，定期进行检查；严格做到每个案件受理必须有登记、有回复。严格履行服务承诺，政务公开、健全信访投诉举报受理制度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环节：没有法定的行政处罚依据的，擅自改变行政处罚种类、幅度的，违反法定的行政处罚程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基层法律服务所管理工作相关业务流程进行自查、规范，努力发现问题并及时改正，建立基层法律服务所行政处罚流程图，明确办理时限、程序等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环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不具备行政执法资格的人实施行政处罚的，玩忽职守，没有正确行使行政处罚权，在行政处罚过程中发生腐败行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《行政处罚法》及有关基层法律服务所行政处罚规定的学习，提高执法能力；加强党风廉政建设，积极接受反腐倡廉教育，坚定信念，避免受到外界的影响，认真履行职责；杜绝人情案、金钱案、关系案，加强工作公开力度，接受监督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、行政处罚案件执法岗位工作人员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权力事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风险点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表现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防控措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责任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法律服务所设立审核转报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环节：对符合法定条件的申请不予受理，对不符合法定条件的申请给予受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审查资格条件，事先公布基层法律服务所设立要求及应当提供的材料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环节：因未严格审查申报材料作出不当决定的，擅自增设、变更初审程序或条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基层法律服务所设立登记的受理、初审业务流程进行自查、规范，努力发现问题并及时改正，建立权力运行流程图，明确办理时限、程序等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环节：在实施过程中滥用职权、玩忽职守或者发生腐败行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对制度机制进行自查、评估，对出现制度缺失的情况及时加以完善；加强制度学习，强化制度执行力；加强党风廉政建设，积极接受教育，坚定信念，避免受到外界的影响，认真履行职责；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加强工作公开力度，接受监督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法律服务工作者执业核准审核转报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环节：对符合法定条件的申请不予受理，对不符合法定条件的申请给予受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审查资格条件，事先公布基层法律服务者执业证年度注册要求及应当提供的材料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环节：因未严格审查申报材料作出不当决定的，擅自增设、变更初审程序或条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基层法律服务者执业证年度注册材料的受理、初审业务流程进行自查、规范，努力发现问题并及时改正，建立权力运行流程图，明确办理时限、程序等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环节：在实施过程中滥用职权、玩忽职守或者发生腐败行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对制度机制进行自查、评估，对出现制度缺失的情况及时加以完善；加强制度学习，强化制度执行力；加强党风廉政建设，积极接受教育，坚定信念，避免受到外界的影响，认真履行职责；加强工作公开力度，接受监督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工作管理科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权力事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风险点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表现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防控措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责任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法律援助审核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环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不符合法律援助条件的人员提供法律援助，或者拒绝为符合法律援助条件的人员提供法律援助的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审查资格条件，事先公布法律援助申请要求及应当提供的材料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援助中心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环节：因未严格审查申报材料作出不当决定的，擅自增设、变更初审法律援助的核准程序或条件的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在法定期限内作出审查决定的，办理法律援助案件收取财物的，从事有偿法律服务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法律援助核准工作流程进行自查、规范，努力发现问题并及时改正，建立法律援助核准流程图，明确办理时限、程序等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援助中心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管环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法律援助的监督管理工作中，有滥用职权、玩忽职守、</w:t>
            </w:r>
            <w:r>
              <w:rPr>
                <w:rFonts w:ascii="宋体" w:hAnsi="宋体" w:cs="宋体"/>
                <w:sz w:val="18"/>
                <w:szCs w:val="18"/>
              </w:rPr>
              <w:t>徇私舞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为的；因监管不力或怠于履行职责造成当事人财产损失或纠纷的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贪污、挪用法律援助经费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对制度机制进行自查、评估，对出现制度缺失的情况及时加以完善；加强制度学习，强化制度执行力；加强党风廉政建设，积极接受教育，坚定信念，避免受到外界的影响，认真履行职责；严格执行八项规定，加强工作公开力度，接受监督；加强工作公开力度，接受监督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援助中心工作人员及有关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审计机关作出的有关财政收支的审计决定进行裁决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环节：案件受理不及时，徇私舞弊，应立案不立案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立案台账，定期进行检查；严格按照法规程序进行监督。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案件承办人及分管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理环节：调查取证时接受请托，办理人情案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程序，现场调查必须两人以上；调查取证可采取现场录音、录像等技术手段。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案件承办人及分管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结环节：久拖不决或无故拖延案件办理；利用职务便利接受贿赂为当事人谋利益；法律法规适用错误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内部监督制度；严格层级审批制度；严格执行听证程序，重大案件必须集体讨论。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案件承办人及分管负责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eastAsia="仿宋_GB2312"/>
      <w:sz w:val="32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28:00Z</dcterms:created>
  <dc:creator>xd</dc:creator>
  <dc:description/>
  <dc:language>en-US</dc:language>
  <cp:lastModifiedBy>HP</cp:lastModifiedBy>
  <cp:lastPrinted>2015-11-17T11:28:00Z</cp:lastPrinted>
  <dcterms:modified xsi:type="dcterms:W3CDTF">2018-01-17T03:32:22Z</dcterms:modified>
  <cp:revision>176</cp:revision>
  <dc:subject/>
  <dc:title>权力事项廉政风险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