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权力事项廉政风险点情况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单位：</w:t>
      </w:r>
      <w:r>
        <w:rPr>
          <w:rFonts w:ascii="宋体" w:hAnsi="宋体" w:cs="宋体"/>
          <w:b/>
          <w:sz w:val="28"/>
          <w:szCs w:val="28"/>
          <w:u w:val="single"/>
        </w:rPr>
        <w:t>弋江区科技局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1451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1"/>
        <w:gridCol w:w="850"/>
        <w:gridCol w:w="4164"/>
        <w:gridCol w:w="912"/>
        <w:gridCol w:w="4280"/>
        <w:gridCol w:w="1652"/>
      </w:tblGrid>
      <w:tr>
        <w:trPr>
          <w:trHeight w:val="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权力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风险点数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表现形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防控措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监控主体</w:t>
            </w:r>
          </w:p>
        </w:tc>
      </w:tr>
      <w:tr>
        <w:trPr>
          <w:trHeight w:val="6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科技发展中长期规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编制环节：规划编制阶段组织不力，把关不严，有失公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坚持公开咨询、集体研究、民主决策的议事规则，客观公正提出编制意见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执行征求意见程序，合理吸收建议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切实履行保密条例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征求意见环节：不采纳承办人、社会单位的合理建议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9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策环节：泄露处于保密阶段的规划信息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84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技术合同认定登记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理环节：对符合条件的不予受理，不说明原因及依据，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审查环节：违规审查，徇私谋利，审查超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定环节：超时决定以及不及时送达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76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市级科技企业孵化器认定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受理环节，以谋取私利为目的，对符合条件的不受理，不说明原因及依据；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审查、审核过程中谋取私利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用审批职权便利，谋取不正当利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78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市级科技计划项目认定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受理环节，以谋取私利为目的，对符合条件的不受理，不说明原因及依据；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严格按照《芜湖市科技计划项目管理办法》 第三条相关规定执行并设立监督电话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明确归口管理部门职责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强化《廉政准则》和中央“八项规定”执行力度，及时监督检查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56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审查、审核过程中谋取私利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用审批职权便利，谋取不正当利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98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高新技术产品认定的初审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受理环节，以谋取私利为目的，对符合条件的不受理，不说明原因及依据；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严格按照《安徽省高新技术产品认定办法》第五条、第六条申请认定高新技术产品；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明确归口管理部门职责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强化《廉政准则》和中央“八项规定”执行力度，及时监督检查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审查、审核过程中谋取私利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用审批职权便利，谋取不正当利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11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市级知识产权优势企业参加培育工程确认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理环节：对符合条件的不予受理，不说明原因及依据，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2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审查环节：违规审查，徇私谋利，审查超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定环节：超时决定以及不及时送达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82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级工程技术研究中心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理环节：对符合条件的不予受理，不说明原因及依据，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审查环节：违规审查，徇私谋利，审查超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定环节：超时决定以及不及时送达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9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、省级科技企业孵化器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理环节：对符合条件的不予受理，不说明原因及依据，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5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审查环节：违规审查，徇私谋利，审查超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定环节：超时决定以及不及时送达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126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新技术企业认定初审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受理环节，以谋取私利为目的，对符合条件的不受理，不说明原因及依据；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严格按照《中华人民共和国企业所得税法实施条例》；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执行《高新技术企业认定管理办法》、《高新技术企业认定管理工作指引》相关条例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强化《廉政准则》和中央“八项规定”执行力度，及时监督检查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在审查、审核过程中谋取私利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7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用审批职权便利，谋取不正当利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98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、省级知识产权试点示范（优势）企业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理环节：对符合条件的不予受理，不说明原因及依据，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审查环节：违规审查，徇私谋利，审查超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8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定环节：超时决定以及不及时送达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10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对申报安徽省国际科技合作基地的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理环节：对符合条件的不予受理，不说明原因及依据，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审查环节：违规审查，徇私谋利，审查超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定环节：超时决定以及不及时送达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  <w:tr>
        <w:trPr>
          <w:trHeight w:val="106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专利奖、省专利奖申报推荐审核转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理环节：对符合条件的不予受理，不说明原因及依据，对不符合条件的予以受理；不能一次性告知和说明所需材料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按照通知文件精神办理，设立监督电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对审核转报工作全程监控，避免工作人员收受贿赂或谋取其他不正当利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建立健全管理制度，强化规则意识，提高工作制度化、规范化水平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严格受理和审查程序，避免违规受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加强政务公开力度，提高行政权利运行透明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6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审查环节：违规审查，徇私谋利，审查超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经办人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决定环节：超时决定以及不及时送达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低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区科技局负责人</w:t>
            </w:r>
          </w:p>
        </w:tc>
      </w:tr>
    </w:tbl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3:00Z</dcterms:created>
  <dc:creator>User</dc:creator>
  <dc:description/>
  <dc:language>en-US</dc:language>
  <cp:lastModifiedBy>HP</cp:lastModifiedBy>
  <cp:lastPrinted>2016-12-07T16:09:00Z</cp:lastPrinted>
  <dcterms:modified xsi:type="dcterms:W3CDTF">2018-01-17T01:45:19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