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08"/>
        <w:gridCol w:w="870"/>
        <w:gridCol w:w="823"/>
        <w:gridCol w:w="2291"/>
        <w:gridCol w:w="645"/>
        <w:gridCol w:w="6544"/>
        <w:gridCol w:w="1556"/>
      </w:tblGrid>
      <w:tr>
        <w:trPr>
          <w:trHeight w:val="51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方正小标宋简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行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权力事项廉政风险点情况一览表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eastAsia="方正小标宋简体" w:cs="宋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权力事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廉政风险点数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表现形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控措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法律服务工作者执业核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受理环节：受理申请人提供的不真实的申报材料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严格审查资格条件，事先公布执业核准条件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理环节：对不具备执业资格的人员进行核准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人员名单报省司法厅备案并公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基层法律服务所违法违规行为的处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法定的行政处罚依据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基层法律服务所管理工作相关业务流程进行自查、规范，努力发现问题并及时改正，建立基层法律服务所行政处罚流程图，明确行政处罚案件办理时限、程序等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擅自改变行政处罚种类、幅度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定期对制度机制进行自查、评估，对出现制度缺失的情况及时加以完善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违反法定的行政处罚程序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强《行政处罚法》及有关行政处罚规定学习，提高执法能力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基层法律服务工作者违法违规行为的处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法定的行政处罚依据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基层法律服务所管理工作相关业务流程进行自查、规范，努力发现问题并及时改正，建立基层法律服务所行政处罚流程图，明确行政处罚案件办理时限、程序等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擅自改变行政处罚种类、幅度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定期对制度机制进行自查、评估，对出现制度缺失的情况及时加以完善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违反法定的行政处罚程序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强《行政处罚法》及有关行政处罚规定学习，提高执法能力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律师事务所违法违规行为的处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法定的行政处罚依据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律师事务所管理工作相关业务流程进行自查、规范，努力发现问题并及时改正，建立律师行政处罚流程图，明确行政处罚案件办理时限、程序等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擅自改变行政处罚种类、幅度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定期对制度机制进行自查、评估，对出现制度缺失的情况及时加以完善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管理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违反法定的行政处罚程序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强《行政处罚法》及有关行政处罚规定学习，提高执法能力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管理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律师违法违规行为的处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法定的行政处罚依据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律师管理工作相关业务流程进行自查、规范，努力发现问题并及时改正，建立律师行政处罚流程图，明确行政处罚案件办理时限、程序等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管理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擅自改变行政处罚种类、幅度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定期对制度机制进行自查、评估，对出现制度缺失的情况及时加以完善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管理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违反法定的行政处罚程序进行处罚的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加强《行政处罚法》及有关行政处罚规定学习，提高执法能力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律师管理负责人及承办人员</w:t>
            </w:r>
          </w:p>
        </w:tc>
      </w:tr>
      <w:tr>
        <w:trPr>
          <w:trHeight w:val="4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援助审核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为不符合法律援助条件的人员提供法律援助，或者拒绝为符合法律援助条件的人员提供法律援助的；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公示受理条件、严格审查受理程序规定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援助中心负责人及承办人员</w:t>
            </w:r>
          </w:p>
        </w:tc>
      </w:tr>
      <w:tr>
        <w:trPr>
          <w:trHeight w:val="95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、在法律援助的监督管理工作中，有滥用职权、玩忽职守行为的；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定期对制度机制进行自查、评估，对出现制度缺失的情况及时加以完善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援助中心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法律服务所设立审核转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符合法定条件的申请不予受理，对不符合法定条件的申请给予受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严格审查资格条件，事先公布基层法律服务所设立要求及应当提供的材料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因未严格审查申报材料作出不当决定的，擅自增设、变更初审程序或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基层法律服务所设立登记的受理、初审业务流程进行自查、规范，努力发现问题并及时改正，建立权力运行流程图，明确办理时限、程序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在实施过程中滥用职权、玩忽职守或者发生腐败行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定期对制度机制进行自查、评估，对出现制度缺失的情况及时加以完善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基层法律服务所变更、注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受理环节：受理申请人提供的不真实的申报材料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严格审查资格条件，事先公布执业核准登记条件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负责人及承办人员</w:t>
            </w:r>
          </w:p>
        </w:tc>
      </w:tr>
      <w:tr>
        <w:trPr>
          <w:trHeight w:val="136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268" w:hanging="26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审计机关作出的有关财政收支的审计决定进行裁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案风险：案件受理不及时，徇私舞弊，应立案不立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建立立案台账，定期进行检查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严格按照法规程序进行监督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法制办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查风险：调查取证时接受请托，办理人情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规范程序，现场调查必须两人以上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调查取证可采取现场录音、录像等技术手段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制办负责人及承办人员</w:t>
            </w:r>
          </w:p>
        </w:tc>
      </w:tr>
      <w:tr>
        <w:trPr>
          <w:trHeight w:val="67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决定风险：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久拖不决或无故拖延案件办理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利用职务便利接受贿赂为当事人谋利益；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法律法规适用错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执行内部监督制度；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严格层级审批制度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严格执行听证程序，重大案件必须集体讨论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法制办负责人及承办人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0" w:header="0" w:top="1259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6:00Z</dcterms:created>
  <dc:creator>user</dc:creator>
  <dc:description/>
  <dc:language>en-US</dc:language>
  <cp:lastModifiedBy>Administrator</cp:lastModifiedBy>
  <dcterms:modified xsi:type="dcterms:W3CDTF">2018-11-22T08:44:59Z</dcterms:modified>
  <cp:revision>1</cp:revision>
  <dc:subject/>
  <dc:title>芜湖市司法局行政权力事项廉政风险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