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新宋体"/>
          <w:sz w:val="44"/>
          <w:szCs w:val="44"/>
          <w:lang w:eastAsia="zh-CN"/>
        </w:rPr>
      </w:pPr>
      <w:r>
        <w:rPr>
          <w:rFonts w:ascii="方正小标宋简体" w:hAnsi="方正小标宋简体" w:cs="新宋体" w:eastAsia="方正小标宋简体"/>
          <w:sz w:val="44"/>
          <w:szCs w:val="44"/>
          <w:lang w:eastAsia="zh-CN"/>
        </w:rPr>
        <w:t>行政权力事项廉政风险点情况一览表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单位：区统计局</w:t>
      </w:r>
    </w:p>
    <w:tbl>
      <w:tblPr>
        <w:tblW w:w="143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333"/>
        <w:gridCol w:w="962"/>
        <w:gridCol w:w="3159"/>
        <w:gridCol w:w="413"/>
        <w:gridCol w:w="4531"/>
        <w:gridCol w:w="2506"/>
      </w:tblGrid>
      <w:tr>
        <w:trPr>
          <w:trHeight w:val="1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廉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风险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</w:rPr>
              <w:t>数量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</w:rPr>
              <w:t>表现形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</w:rPr>
              <w:t>等级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</w:rPr>
              <w:t>防控措施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172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拒绝提供统计资料或者经催报后仍未按时提供统计资料的；提供不真实或者不完整的统计资料的；拒绝答复或者不如实答复统计检查查询书的；拒绝、阻碍统计调查、统计检查的；转移、隐匿、篡改、毁弃或者拒绝提供原始记录和凭证、统计台账、统计调查表及其他相关证明和资料的处罚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．立案风险：</w:t>
            </w:r>
            <w:r>
              <w:rPr>
                <w:rFonts w:ascii="宋体" w:hAnsi="宋体" w:cs="宋体"/>
                <w:sz w:val="20"/>
                <w:szCs w:val="20"/>
              </w:rPr>
              <w:t>违法行为线索梳理不清，案件受理不及时，无故不受理投诉和举报，应立案而不立案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．加强对立案条件的审查，强化监督检查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建立统计专业机构与统计执法机构的联动机制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．建立健全管理制度，提高工作制度化、规范化水平。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关局领导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规科和专业负责人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关工作人员</w:t>
            </w:r>
          </w:p>
        </w:tc>
      </w:tr>
      <w:tr>
        <w:trPr>
          <w:trHeight w:val="167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．调查风险：</w:t>
            </w:r>
            <w:r>
              <w:rPr>
                <w:rFonts w:ascii="宋体" w:hAnsi="宋体" w:cs="宋体"/>
                <w:sz w:val="20"/>
                <w:szCs w:val="20"/>
              </w:rPr>
              <w:t>未按照程序规定依法取证。违反保密规定泄漏案情或遗漏、损毁证据，导致案件调查无法正常进行。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．加强政策法规学习，熟练掌握业务技能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规范处罚程序，现场调查必须两人以上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．调查取证可采取现场记录、拍照、录像等技术手段。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规科和专业负责人相关工作人员</w:t>
            </w:r>
          </w:p>
        </w:tc>
      </w:tr>
      <w:tr>
        <w:trPr>
          <w:trHeight w:val="206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．处理风险：</w:t>
            </w:r>
            <w:r>
              <w:rPr>
                <w:rFonts w:ascii="宋体" w:hAnsi="宋体" w:cs="宋体"/>
                <w:sz w:val="20"/>
                <w:szCs w:val="20"/>
              </w:rPr>
              <w:t>利用职务便利接受贿赂为当事人谋取利益；随意行使自由裁量权，导致行政处罚出现畸轻畸重现象；案件办理不履行法定告知义务；不履行送达程序；对已作出处罚决定的案件不执行或不及时执行。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．执行内部监督检查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严格处罚审批制度；重大案件必须集体讨论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．严格执行听证程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．强化效能建设，严格责任追究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．健全信访投诉举报受理制度。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关局领导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规科和专业负责人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关工作人员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  <w:lang w:eastAsia="zh-CN"/>
        </w:rPr>
        <w:t>弋江区</w:t>
      </w:r>
      <w:r>
        <w:rPr>
          <w:rFonts w:ascii="方正小标宋简体" w:hAnsi="方正小标宋简体" w:cs="新宋体" w:eastAsia="方正小标宋简体"/>
          <w:sz w:val="44"/>
          <w:szCs w:val="44"/>
        </w:rPr>
        <w:t>统计局权力事项廉政风险点情况一览表</w:t>
      </w:r>
    </w:p>
    <w:p>
      <w:pPr>
        <w:pStyle w:val="Normal"/>
        <w:tabs>
          <w:tab w:val="clear" w:pos="420"/>
          <w:tab w:val="left" w:pos="12390" w:leader="none"/>
        </w:tabs>
        <w:rPr>
          <w:rFonts w:ascii="宋体" w:hAnsi="宋体" w:eastAsia="方正小标宋简体" w:cs="宋体"/>
          <w:sz w:val="20"/>
          <w:szCs w:val="20"/>
        </w:rPr>
      </w:pPr>
      <w:r>
        <w:rPr>
          <w:rFonts w:eastAsia="方正小标宋简体" w:cs="宋体" w:ascii="宋体" w:hAnsi="宋体"/>
          <w:sz w:val="20"/>
          <w:szCs w:val="20"/>
        </w:rPr>
      </w:r>
    </w:p>
    <w:p>
      <w:pPr>
        <w:pStyle w:val="Normal"/>
        <w:tabs>
          <w:tab w:val="clear" w:pos="420"/>
          <w:tab w:val="left" w:pos="12390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ab/>
      </w:r>
    </w:p>
    <w:tbl>
      <w:tblPr>
        <w:tblW w:w="140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30"/>
        <w:gridCol w:w="1293"/>
        <w:gridCol w:w="3507"/>
        <w:gridCol w:w="635"/>
        <w:gridCol w:w="4493"/>
        <w:gridCol w:w="2454"/>
      </w:tblGrid>
      <w:tr>
        <w:trPr>
          <w:trHeight w:val="13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权力事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廉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风险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数量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表现形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等级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防控措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责任人</w:t>
            </w:r>
          </w:p>
        </w:tc>
      </w:tr>
      <w:tr>
        <w:trPr>
          <w:trHeight w:val="1644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迟报统计资料，或者未按照国家有关规定设置原始记录、统计台账的处罚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．立案风险：</w:t>
            </w:r>
            <w:r>
              <w:rPr>
                <w:rFonts w:ascii="宋体" w:hAnsi="宋体" w:cs="宋体"/>
                <w:sz w:val="20"/>
                <w:szCs w:val="20"/>
              </w:rPr>
              <w:t>违法行为线索梳理不清，案件受理不及时，无故不受理投诉和举报，应立案而不立案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．加强对立案条件的审查，强化监督检查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建立统计专业机构与统计执法机构的联动机制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．建立健全管理制度，提高工作制度化、规范化水平。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关局领导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规科和专业负责人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关工作人员</w:t>
            </w:r>
          </w:p>
        </w:tc>
      </w:tr>
      <w:tr>
        <w:trPr>
          <w:trHeight w:val="160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．调查风险：</w:t>
            </w:r>
            <w:r>
              <w:rPr>
                <w:rFonts w:ascii="宋体" w:hAnsi="宋体" w:cs="宋体"/>
                <w:sz w:val="20"/>
                <w:szCs w:val="20"/>
              </w:rPr>
              <w:t>未按照程序规定依法取证。违反保密规定泄漏案情或遗漏、损毁证据，导致案件调查无法正常进行。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．加强政策法规学习，熟练掌握业务技能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规范处罚程序，现场调查必须两人以上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．调查取证可采取现场记录、签字、拍照、录像等技术手段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规科和专业负责人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关工作人员</w:t>
            </w:r>
          </w:p>
        </w:tc>
      </w:tr>
      <w:tr>
        <w:trPr>
          <w:trHeight w:val="1976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．处理风险：</w:t>
            </w:r>
            <w:r>
              <w:rPr>
                <w:rFonts w:ascii="宋体" w:hAnsi="宋体" w:cs="宋体"/>
                <w:sz w:val="20"/>
                <w:szCs w:val="20"/>
              </w:rPr>
              <w:t>利用职务便利接受贿赂为当事人谋取利益；随意行使自由裁量权，导致行政处罚出现畸轻畸重现象；案件办理不履行法定告知义务；不履行送达程序；对已作出处罚决定的案件不执行或不及时执行。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．执行内部监督检查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严格处罚审批制度；重大案件必须集体讨论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．严格执行听证程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．强化效能建设，严格责任追究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．健全信访投诉举报受理制度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关局领导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规科和专业科负责人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关工作人员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58:00Z</dcterms:created>
  <dc:creator>lzy</dc:creator>
  <dc:description/>
  <dc:language>en-US</dc:language>
  <cp:lastModifiedBy>user</cp:lastModifiedBy>
  <cp:lastPrinted>2014-12-03T16:51:00Z</cp:lastPrinted>
  <dcterms:modified xsi:type="dcterms:W3CDTF">2016-12-15T08:29:04Z</dcterms:modified>
  <cp:revision>3</cp:revision>
  <dc:subject/>
  <dc:title>行政权力事项廉政风险点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